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75"/>
        <w:gridCol w:w="2649"/>
        <w:gridCol w:w="411"/>
        <w:gridCol w:w="2613"/>
        <w:gridCol w:w="447"/>
        <w:gridCol w:w="2577"/>
      </w:tblGrid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49:00Z</dcterms:created>
  <dc:creator>03496</dc:creator>
  <dc:description/>
  <dc:language>en-US</dc:language>
  <cp:lastModifiedBy>03496</cp:lastModifiedBy>
  <cp:lastPrinted>2005-09-29T14:12:00Z</cp:lastPrinted>
  <dcterms:modified xsi:type="dcterms:W3CDTF">2005-09-29T22:23:00Z</dcterms:modified>
  <cp:revision>2</cp:revision>
  <dc:subject/>
  <dc:title>Trust Agreement</dc:title>
</cp:coreProperties>
</file>